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0015</wp:posOffset>
                </wp:positionH>
                <wp:positionV relativeFrom="paragraph">
                  <wp:posOffset>-614680</wp:posOffset>
                </wp:positionV>
                <wp:extent cx="798830" cy="1370965"/>
                <wp:effectExtent l="1270" t="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1370880"/>
                          <a:chOff x="0" y="0"/>
                          <a:chExt cx="79884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884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7160" y="10044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45600"/>
                              <a:ext cx="36000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45600"/>
                              <a:ext cx="3574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45648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86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6044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622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640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654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672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69440"/>
                              <a:ext cx="20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7124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232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7448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76280"/>
                              <a:ext cx="25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7736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8024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81320"/>
                              <a:ext cx="30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82760"/>
                              <a:ext cx="31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8528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48636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8816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90320"/>
                              <a:ext cx="39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91400"/>
                              <a:ext cx="42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493560"/>
                              <a:ext cx="45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9536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716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49788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004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0220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0292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04720"/>
                              <a:ext cx="60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7240"/>
                              <a:ext cx="62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0796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9760"/>
                              <a:ext cx="680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1192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13720"/>
                              <a:ext cx="72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516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6960"/>
                              <a:ext cx="76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876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948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2000"/>
                              <a:ext cx="73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23080"/>
                              <a:ext cx="71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25240"/>
                              <a:ext cx="68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59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2848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3028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3100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53352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3460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3640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784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9640"/>
                              <a:ext cx="69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41080"/>
                              <a:ext cx="70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4288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4432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5400"/>
                              <a:ext cx="78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47200"/>
                              <a:ext cx="813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8640"/>
                              <a:ext cx="84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50440"/>
                              <a:ext cx="86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51880"/>
                              <a:ext cx="90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5440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5120"/>
                              <a:ext cx="954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620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8000"/>
                              <a:ext cx="101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60160"/>
                              <a:ext cx="104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561240"/>
                              <a:ext cx="1087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56268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564480"/>
                              <a:ext cx="114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592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7000"/>
                              <a:ext cx="122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8440"/>
                              <a:ext cx="126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096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168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276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528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672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7080"/>
                              <a:ext cx="138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9240"/>
                              <a:ext cx="1357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581040"/>
                              <a:ext cx="131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98320"/>
                              <a:ext cx="11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99400"/>
                              <a:ext cx="1087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084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02640"/>
                              <a:ext cx="104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03720"/>
                              <a:ext cx="10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5160"/>
                              <a:ext cx="982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06960"/>
                              <a:ext cx="9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09120"/>
                              <a:ext cx="9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10200"/>
                              <a:ext cx="91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61092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61344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1452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615240"/>
                              <a:ext cx="93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7400"/>
                              <a:ext cx="9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8480"/>
                              <a:ext cx="1004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20280"/>
                              <a:ext cx="102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22440"/>
                              <a:ext cx="105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2280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24960"/>
                              <a:ext cx="1112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604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2784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62928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30720"/>
                              <a:ext cx="1231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31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360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35040"/>
                              <a:ext cx="1328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612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8640"/>
                              <a:ext cx="1378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39360"/>
                              <a:ext cx="1411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640800"/>
                              <a:ext cx="1440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418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44400"/>
                              <a:ext cx="1504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45120"/>
                              <a:ext cx="154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656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49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5016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5088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232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54840"/>
                              <a:ext cx="1746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55920"/>
                              <a:ext cx="1785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6640"/>
                              <a:ext cx="1810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7720"/>
                              <a:ext cx="1821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60240"/>
                              <a:ext cx="1836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61680"/>
                              <a:ext cx="1810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62400"/>
                              <a:ext cx="1789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63480"/>
                              <a:ext cx="1760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666000"/>
                              <a:ext cx="1738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7440"/>
                              <a:ext cx="1706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68160"/>
                              <a:ext cx="1688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69960"/>
                              <a:ext cx="167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71760"/>
                              <a:ext cx="165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3200"/>
                              <a:ext cx="1630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73560"/>
                              <a:ext cx="1602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5720"/>
                              <a:ext cx="158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6800"/>
                              <a:ext cx="156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78960"/>
                              <a:ext cx="1548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79320"/>
                              <a:ext cx="1522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1480"/>
                              <a:ext cx="1504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256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4000"/>
                              <a:ext cx="1461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685800"/>
                              <a:ext cx="144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8724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0640"/>
                              <a:ext cx="1116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13160"/>
                              <a:ext cx="110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1388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71496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716760"/>
                              <a:ext cx="103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1892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20000"/>
                              <a:ext cx="99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721440"/>
                              <a:ext cx="98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23240"/>
                              <a:ext cx="9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725040"/>
                              <a:ext cx="9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725760"/>
                              <a:ext cx="90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72720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729720"/>
                              <a:ext cx="87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730800"/>
                              <a:ext cx="85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32240"/>
                              <a:ext cx="84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73404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73548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7365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73800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73980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741600"/>
                              <a:ext cx="738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742320"/>
                              <a:ext cx="712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3760"/>
                              <a:ext cx="691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74628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47360"/>
                              <a:ext cx="65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74808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060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751680"/>
                              <a:ext cx="60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753120"/>
                              <a:ext cx="59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4920"/>
                              <a:ext cx="57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56360"/>
                              <a:ext cx="55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57440"/>
                              <a:ext cx="52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759600"/>
                              <a:ext cx="51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068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3920"/>
                              <a:ext cx="46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572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6788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69680"/>
                              <a:ext cx="40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220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4000"/>
                              <a:ext cx="35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544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77796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445680"/>
                            <a:ext cx="6033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63400" y="3380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3840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38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388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0"/>
                              <a:ext cx="22716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4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46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6480"/>
                              <a:ext cx="57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56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9000"/>
                              <a:ext cx="66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62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96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1155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800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980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232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4120"/>
                              <a:ext cx="111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360"/>
                              <a:ext cx="1112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9160"/>
                              <a:ext cx="110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312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492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888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1400"/>
                              <a:ext cx="107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720"/>
                              <a:ext cx="1065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968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220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52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6048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3000"/>
                              <a:ext cx="106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62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7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9680"/>
                              <a:ext cx="14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9680"/>
                              <a:ext cx="144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040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76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3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3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58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162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38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24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7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48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28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080"/>
                              <a:ext cx="169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452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600"/>
                              <a:ext cx="1695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704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64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136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3160"/>
                              <a:ext cx="1728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460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400"/>
                              <a:ext cx="1735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84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964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216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88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68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92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972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24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368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48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80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944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12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76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56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808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02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204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528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36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600"/>
                              <a:ext cx="1612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212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4640"/>
                              <a:ext cx="1587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716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9680"/>
                              <a:ext cx="157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220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44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960"/>
                              <a:ext cx="151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36440"/>
                              <a:ext cx="1728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440"/>
                              <a:ext cx="1728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644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7880"/>
                              <a:ext cx="1738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8600"/>
                              <a:ext cx="1735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112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20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364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472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688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96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5012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512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3000"/>
                              <a:ext cx="1695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444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624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57680"/>
                              <a:ext cx="1681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9480"/>
                              <a:ext cx="1681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61280"/>
                              <a:ext cx="167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72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452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632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776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6884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1720"/>
                              <a:ext cx="1630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72080"/>
                              <a:ext cx="1627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424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7676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7840"/>
                              <a:ext cx="158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79640"/>
                              <a:ext cx="1580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216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8288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5040"/>
                              <a:ext cx="1544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756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936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91880"/>
                              <a:ext cx="150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497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5120"/>
                              <a:ext cx="148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8360"/>
                              <a:ext cx="147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0016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0124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3760"/>
                              <a:ext cx="1429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5920"/>
                              <a:ext cx="141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0844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138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11680"/>
                              <a:ext cx="136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4200"/>
                              <a:ext cx="1357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16000"/>
                              <a:ext cx="134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18520"/>
                              <a:ext cx="133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032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2480"/>
                              <a:ext cx="1303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25000"/>
                              <a:ext cx="1288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26800"/>
                              <a:ext cx="127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29320"/>
                              <a:ext cx="1249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31840"/>
                              <a:ext cx="123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3640"/>
                              <a:ext cx="122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36160"/>
                              <a:ext cx="1195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38680"/>
                              <a:ext cx="117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1560"/>
                              <a:ext cx="1155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44080"/>
                              <a:ext cx="113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6600"/>
                              <a:ext cx="1105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49480"/>
                              <a:ext cx="1087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2360"/>
                              <a:ext cx="105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55960"/>
                              <a:ext cx="1036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58480"/>
                              <a:ext cx="99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62440"/>
                              <a:ext cx="982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64960"/>
                              <a:ext cx="93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68560"/>
                              <a:ext cx="90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7252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75760"/>
                              <a:ext cx="84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80080"/>
                              <a:ext cx="79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8440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8908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93400"/>
                              <a:ext cx="66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9916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04920"/>
                              <a:ext cx="54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11400"/>
                              <a:ext cx="47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3840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380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45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1127160"/>
                            <a:ext cx="16272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8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16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32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6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40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9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2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760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97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08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6156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2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300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630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33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52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588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88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20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99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849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56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71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74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875520"/>
                            <a:ext cx="3931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220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466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668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12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3481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460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35496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2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76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720"/>
                              <a:ext cx="35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1520"/>
                              <a:ext cx="39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2240"/>
                              <a:ext cx="41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3320"/>
                              <a:ext cx="44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4760"/>
                              <a:ext cx="45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5480"/>
                              <a:ext cx="47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00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08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0520"/>
                              <a:ext cx="52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1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304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556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736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95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1320"/>
                              <a:ext cx="55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31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49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8160"/>
                              <a:ext cx="54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4032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53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24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0400"/>
                              <a:ext cx="50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2200"/>
                              <a:ext cx="49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5440"/>
                              <a:ext cx="47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72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60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6228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6552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67320"/>
                              <a:ext cx="44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308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763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7884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8136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460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712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61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9792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0440"/>
                              <a:ext cx="42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2960"/>
                              <a:ext cx="42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548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872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124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376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556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9520"/>
                              <a:ext cx="50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132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3840"/>
                              <a:ext cx="52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5280"/>
                              <a:ext cx="53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708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888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032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3212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34640"/>
                              <a:ext cx="57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6080"/>
                              <a:ext cx="57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40400"/>
                              <a:ext cx="608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4184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2560"/>
                              <a:ext cx="63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292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45080"/>
                              <a:ext cx="65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4616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47600"/>
                              <a:ext cx="69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9400"/>
                              <a:ext cx="70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048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192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336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5516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562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57680"/>
                              <a:ext cx="78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876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876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6092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200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3200"/>
                              <a:ext cx="2336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2120"/>
                              <a:ext cx="237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41400"/>
                              <a:ext cx="2394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40680"/>
                              <a:ext cx="242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40320"/>
                              <a:ext cx="2451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8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8880"/>
                              <a:ext cx="2516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8160"/>
                              <a:ext cx="25344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6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7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7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8160"/>
                              <a:ext cx="25956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8160"/>
                              <a:ext cx="260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620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35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8160"/>
                              <a:ext cx="2642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38160"/>
                              <a:ext cx="265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38160"/>
                              <a:ext cx="266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8160"/>
                              <a:ext cx="265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7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388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03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06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140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4320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39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4464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4536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572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4716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4824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96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50400"/>
                              <a:ext cx="26280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5364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5440"/>
                              <a:ext cx="2617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5652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9760"/>
                              <a:ext cx="2595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192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6300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624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6732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056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7236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380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704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78840"/>
                              <a:ext cx="25920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1360"/>
                              <a:ext cx="258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3880"/>
                              <a:ext cx="2570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86400"/>
                              <a:ext cx="2566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8920"/>
                              <a:ext cx="2552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91080"/>
                              <a:ext cx="2541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93600"/>
                              <a:ext cx="2541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96840"/>
                              <a:ext cx="2527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98640"/>
                              <a:ext cx="25164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01880"/>
                              <a:ext cx="248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03680"/>
                              <a:ext cx="246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108000"/>
                              <a:ext cx="2433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11240"/>
                              <a:ext cx="2401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115200"/>
                              <a:ext cx="2368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118800"/>
                              <a:ext cx="2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23480"/>
                              <a:ext cx="2304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26360"/>
                              <a:ext cx="226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30320"/>
                              <a:ext cx="2228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134640"/>
                              <a:ext cx="220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138600"/>
                              <a:ext cx="2170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141840"/>
                              <a:ext cx="2127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46880"/>
                              <a:ext cx="2088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50480"/>
                              <a:ext cx="2052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55160"/>
                              <a:ext cx="2005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158760"/>
                              <a:ext cx="1976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3440"/>
                              <a:ext cx="193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5020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52360"/>
                              <a:ext cx="84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255960"/>
                              <a:ext cx="82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261720"/>
                              <a:ext cx="76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68920"/>
                              <a:ext cx="673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75760"/>
                              <a:ext cx="60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79000"/>
                              <a:ext cx="58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28008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7520" y="1158120"/>
                            <a:ext cx="54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1360"/>
                            <a:ext cx="54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2800"/>
                            <a:ext cx="52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3880"/>
                            <a:ext cx="52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604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167120"/>
                            <a:ext cx="50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6856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6964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144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7288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600"/>
                            <a:ext cx="50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17360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73960"/>
                            <a:ext cx="47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76480"/>
                            <a:ext cx="47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178640"/>
                            <a:ext cx="46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79360"/>
                            <a:ext cx="45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181880"/>
                            <a:ext cx="45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368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18368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18440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8476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187280"/>
                            <a:ext cx="41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8872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18944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191240"/>
                            <a:ext cx="36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195200"/>
                            <a:ext cx="30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20204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0384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20708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21104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75520"/>
                            <a:ext cx="3938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073880"/>
                            <a:ext cx="1497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077120"/>
                            <a:ext cx="34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12968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97236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82440"/>
                            <a:ext cx="25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189440"/>
                            <a:ext cx="57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45pt;margin-top:-48.4pt;width:62.9pt;height:107.95pt" coordorigin="4189,-968" coordsize="1258,2159">
                <v:group id="shape_0" style="position:absolute;left:4189;top:-968;width:1258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47;top:-810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0;top:-968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89;top:-487;width:1257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89;top:-487;width:1257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53;top:-423;width:566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20;top:-423;width:562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17;top:-267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17;top:-266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15;top:-262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14;top:-260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13;top:-258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12;top:-254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10;top:-251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09;top:-249;width:15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07;top:-245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07;top:-243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05;top:-240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04;top:-237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02;top:-235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00;top:-232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98;top:-228;width:31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98;top:-226;width:32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96;top:-224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95;top:-221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92;top:-218;width:40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90;top:-216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89;top:-211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88;top:-210;width:47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86;top:-207;width:49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83;top:-204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81;top:-202;width:56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80;top:-199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78;top:-196;width:62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74;top:-194;width:66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72;top:-190;width:70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71;top:-188;width:72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67;top:-185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65;top:-184;width:78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61;top:-180;width:82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60;top:-177;width:85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57;top:-176;width:89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53;top:-173;width:94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51;top:-169;width:97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48;top:-168;width:102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44;top:-165;width:106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42;top:-162;width:110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38;top:-159;width:113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35;top:-156;width:118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34;top:-154;width:120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34;top:-151;width:121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35;top:-150;width:121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43;top:-146;width:115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48;top:-144;width:111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53;top:-141;width:106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60;top:-139;width:101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65;top:-135;width:96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71;top:-133;width:92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75;top:-132;width:88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73;top:-128;width:93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71;top:-126;width:96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68;top:-123;width:100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65;top:-121;width:104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63;top:-118;width:108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60;top:-116;width:110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57;top:-113;width:115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55;top:-111;width:118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52;top:-109;width:123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49;top:-106;width:127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45;top:-104;width:132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43;top:-101;width:135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38;top:-99;width:141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35;top:-95;width:144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33;top:-94;width:149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28;top:-92;width:155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25;top:-89;width:159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21;top:-86;width:164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17;top:-84;width:170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13;top:-82;width:175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09;top:-79;width:180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04;top:-77;width:186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99;top:-75;width:191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95;top:-73;width:198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89;top:-69;width:205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84;top:-67;width:211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79;top:-66;width:219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79;top:-62;width:219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79;top:-60;width:220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84;top:-59;width:217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89;top:-56;width:213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96;top:-53;width:206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01;top:-26;width:173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06;top:-24;width:170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11;top:-22;width:166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15;top:-19;width:163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21;top:-17;width:158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26;top:-15;width:154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32;top:-12;width:150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36;top:-9;width:147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41;top:-7;width:143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45;top:-6;width:140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48;top:-2;width:140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44;top:0;width:144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42;top:1;width:147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38;top:5;width:151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35;top:6;width:157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33;top:9;width:160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29;top:12;width:165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26;top:13;width:170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24;top:16;width:174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20;top:18;width:178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17;top:21;width:182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13;top:23;width:188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10;top:26;width:193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06;top:27;width:197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03;top:30;width:202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99;top:32;width:208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97;top:34;width:210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93;top:38;width:216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89;top:39;width:221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86;top:41;width:226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81;top:43;width:232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79;top:47;width:236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74;top:48;width:242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70;top:50;width:247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66;top:54;width:252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61;top:56;width:258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58;top:57;width:264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53;top:60;width:270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50;top:63;width:274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45;top:65;width:280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42;top:66;width:284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42;top:68;width:286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42;top:72;width:288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47;top:74;width:284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52;top:75;width:281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58;top:77;width:276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63;top:81;width:273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68;top:83;width:268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73;top:84;width:265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78;top:87;width:263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82;top:90;width:259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88;top:92;width:256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93;top:93;width:251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97;top:96;width:249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02;top:98;width:245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06;top:101;width:243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12;top:102;width:239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15;top:105;width:236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21;top:107;width:232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25;top:109;width:229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30;top:112;width:226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35;top:115;width:221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40;top:151;width:175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43;top:155;width:173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49;top:156;width:167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52;top:158;width:166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58;top:161;width:162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61;top:164;width:159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66;top:166;width:156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71;top:168;width:154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75;top:171;width:150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80;top:174;width:146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84;top:175;width:142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89;top:177;width:139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92;top:181;width:137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97;top:183;width:134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00;top:185;width:132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06;top:188;width:127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10;top:190;width:125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14;top:192;width:121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18;top:194;width:119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22;top:197;width:117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26;top:200;width:115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30;top:201;width:111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35;top:204;width:108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38;top:207;width:105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43;top:209;width:102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46;top:210;width:100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51;top:214;width:97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54;top:216;width:95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59;top:218;width:92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63;top:221;width:89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67;top:223;width:86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72;top:225;width:82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75;top:228;width:80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80;top:230;width:78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83;top:232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88;top:235;width:72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91;top:238;width:71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95;top:239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99;top:242;width:64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203;top:244;width:63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07;top:247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11;top:248;width:57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15;top:251;width:55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18;top:253;width:54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22;top:256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27;top:257;width:47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30;top:260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34;top:263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49;top:-266;width:950;height:1079">
                  <v:shape id="shape_0" coordsize="73,57" path="m0,55l67,0l71,4l73,9l14,57l7,57l0,55xe" fillcolor="#e8ce80" stroked="f" o:allowincell="f" style="position:absolute;left:5236;top:266;width:41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41;top:267;width:38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44;top:271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48;top:273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52;top:276;width:31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56;top:276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60;top:280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63;top:282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67;top:283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72;top:285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74;top:289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79;top:291;width:15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82;top:293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86;top:294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90;top:297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92;top:300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97;top:301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41;top:-266;width:357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51;top:-259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44;top:-259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66;top:-256;width:90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58;top:-254;width:100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53;top:-252;width:104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75;top:-248;width:182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75;top:-245;width:182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76;top:-243;width:181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77;top:-238;width:180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78;top:-235;width:178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78;top:-231;width:178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80;top:-228;width:175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80;top:-223;width:174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81;top:-220;width:173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81;top:-214;width:172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80;top:-211;width:171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78;top:-205;width:170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77;top:-201;width:168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76;top:-194;width:167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74;top:-188;width:166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71;top:-184;width:165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68;top:-177;width:166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65;top:-171;width:167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62;top:-167;width:166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58;top:-162;width:170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54;top:-158;width:172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53;top:-188;width:222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53;top:-188;width:226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52;top:-187;width:229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51;top:-186;width:233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50;top:-185;width:237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50;top:-184;width:240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50;top:-184;width:241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49;top:-181;width:244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49;top:-179;width:247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49;top:-178;width:248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49;top:-176;width:250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49;top:-175;width:251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49;top:-172;width:252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49;top:-170;width:255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49;top:-168;width:257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49;top:-167;width:258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49;top:-164;width:260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49;top:-162;width:260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50;top:-160;width:260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50;top:-158;width:263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50;top:-156;width:264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50;top:-154;width:265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51;top:-151;width:266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51;top:-149;width:267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52;top:-147;width:266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52;top:-145;width:267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52;top:-142;width:268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53;top:-139;width:268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53;top:-138;width:270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53;top:-135;width:271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54;top:-133;width:271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54;top:-130;width:272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55;top:-128;width:272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55;top:-125;width:272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57;top:-121;width:271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58;top:-120;width:271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59;top:-117;width:271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59;top:-113;width:271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60;top:-112;width:271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61;top:-109;width:270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62;top:-105;width:270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62;top:-103;width:270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63;top:-100;width:268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65;top:-96;width:268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66;top:-94;width:267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67;top:-91;width:266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68;top:-87;width:265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69;top:-84;width:264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71;top:-80;width:261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71;top:-77;width:260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73;top:-74;width:259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74;top:-69;width:258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75;top:-67;width:256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76;top:-62;width:253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77;top:-58;width:252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80;top:-54;width:249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81;top:-50;width:247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81;top:-46;width:247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82;top:-42;width:244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84;top:-37;width:241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85;top:-33;width:237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86;top:-51;width:271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89;top:-51;width:271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90;top:-51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90;top:-49;width:273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92;top:-48;width:272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93;top:-44;width:271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96;top:-42;width:270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97;top:-40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99;top:-38;width:270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99;top:-35;width:271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01;top:-33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02;top:-29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05;top:-28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07;top:-25;width:266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08;top:-23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09;top:-20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12;top:-18;width:264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13;top:-15;width:264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15;top:-12;width:263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17;top:-10;width:260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19;top:-7;width:260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20;top:-4;width:260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22;top:-2;width:258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24;top:0;width:257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27;top:5;width:256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28;top:5;width:255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30;top:9;width:252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32;top:12;width:250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35;top:14;width:249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36;top:17;width:248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38;top:21;width:247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40;top:22;width:244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43;top:26;width:242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45;top:29;width:240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46;top:32;width:239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48;top:36;width:236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51;top:39;width:235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53;top:41;width:233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54;top:46;width:232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56;top:49;width:229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60;top:51;width:226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62;top:55;width:224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63;top:58;width:222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66;top:62;width:220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68;top:65;width:218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71;top:67;width:214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73;top:71;width:213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75;top:74;width:211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77;top:78;width:209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81;top:81;width:205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82;top:84;width:204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84;top:88;width:202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86;top:91;width:199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90;top:95;width:196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91;top:99;width:194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93;top:102;width:191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97;top:106;width:187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99;top:110;width:183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01;top:115;width:181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04;top:118;width:178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07;top:122;width:173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09;top:127;width:170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12;top:132;width:165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14;top:137;width:162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17;top:141;width:156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18;top:147;width:154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22;top:151;width:147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24;top:157;width:142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26;top:163;width:137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29;top:168;width:132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31;top:175;width:125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35;top:182;width:118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37;top:189;width:110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38;top:196;width:104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41;top:205;width:95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44;top:214;width:85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46;top:225;width:73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47;top:239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51;top:267;width:23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53;top:276;width:15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55;top:282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56;top:285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59;top:290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61;top:293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63;top:297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64;top:299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66;top:301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68;top:303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49;top:-259;width:337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36;top:805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37;top:805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37;top:806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37;top:806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38;top:806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38;top:806;width:7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39;top:807;width:256;height:160">
                  <v:shape id="shape_0" coordsize="16,14" path="m0,9l11,0l16,1l2,14l0,9xe" fillcolor="#dfb944" stroked="f" o:allowincell="f" style="position:absolute;left:4639;top:807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39;top:807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39;top:808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39;top:809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39;top:809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40;top:810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40;top:810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40;top:811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41;top:811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41;top:812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41;top:812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42;top:813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42;top:814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42;top:814;width:23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43;top:814;width:23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43;top:814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43;top:816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44;top:816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44;top:818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44;top:818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45;top:818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45;top:819;width:31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45;top:819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47;top:820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48;top:820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48;top:821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48;top:821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49;top:822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50;top:822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51;top:823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51;top:823;width:39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52;top:823;width:40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53;top:825;width:39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53;top:825;width:41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55;top:826;width:41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56;top:826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57;top:827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57;top:827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57;top:828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58;top:829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59;top:831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59;top:833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60;top:833;width:41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61;top:835;width:40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63;top:836;width:40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63;top:837;width:40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64;top:839;width:40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65;top:840;width:39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66;top:842;width:39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66;top:843;width:39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66;top:844;width:39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67;top:846;width:39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68;top:847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68;top:848;width:39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69;top:852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71;top:852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71;top:853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72;top:854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73;top:855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74;top:857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74;top:859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75;top:860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75;top:860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76;top:861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76;top:862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77;top:863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79;top:864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80;top:867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80;top:869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81;top:869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82;top:869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83;top:870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83;top:871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84;top:873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84;top:873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84;top:874;width:39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86;top:876;width:39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87;top:877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88;top:878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90;top:878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91;top:879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92;top:881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94;top:882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94;top:884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95;top:885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96;top:886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97;top:887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98;top:887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99;top:888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00;top:890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02;top:890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03;top:890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04;top:891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05;top:891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06;top:893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07;top:894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08;top:894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10;top:895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11;top:895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12;top:895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12;top:896;width:39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13;top:897;width:39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14;top:897;width:40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15;top:898;width:40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18;top:899;width:39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19;top:899;width:39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20;top:901;width:39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21;top:902;width:39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21;top:902;width:41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22;top:903;width:41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23;top:903;width:41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26;top:904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27;top:904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29;top:904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30;top:905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31;top:907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34;top:907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35;top:907;width:40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37;top:908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38;top:908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39;top:910;width:39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41;top:911;width:39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43;top:911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45;top:912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46;top:913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49;top:913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49;top:913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51;top:914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52;top:914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54;top:915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55;top:915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58;top:91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59;top:918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60;top:918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62;top:919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63;top:920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66;top:920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67;top:921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68;top:922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70;top:922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72;top:922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74;top:922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75;top:924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76;top:924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77;top:924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80;top:924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82;top:924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83;top:925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85;top:925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85;top:925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88;top:927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90;top:927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92;top:927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94;top:928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94;top:928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97;top:928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99;top:929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01;top:929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04;top:929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05;top:930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06;top:930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08;top:930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11;top:931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13;top:931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14;top:931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16;top:931;width:32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17;top:931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20;top:931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22;top:932;width:32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23;top:932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25;top:933;width:32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28;top:933;width:31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29;top:935;width:31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31;top:935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32;top:936;width:31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35;top:936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37;top:937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39;top:938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40;top:938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41;top:939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44;top:941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46;top:941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48;top:941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49;top:941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52;top:941;width:24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53;top:942;width:24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55;top:945;width:23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58;top:945;width:23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59;top:945;width:23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60;top:946;width:23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62;top:946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63;top:947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66;top:948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67;top:949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68;top:949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70;top:949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71;top:950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74;top:952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76;top:953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77;top:954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13;top:411;width:619;height:569">
                  <v:shape id="shape_0" coordsize="30,23" path="m0,21l26,0l30,2l5,23l0,21xe" fillcolor="#f9f5e1" stroked="f" o:allowincell="f" style="position:absolute;left:4879;top:956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81;top:957;width:15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82;top:957;width:15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84;top:958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86;top:959;width:15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87;top:959;width:15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89;top:960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90;top:962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92;top:962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95;top:962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96;top:963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97;top:965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99;top:966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00;top:967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03;top:968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04;top:968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05;top:968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07;top:969;width:7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09;top:970;width:7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11;top:971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13;top:973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14;top:974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15;top:974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17;top:975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19;top:976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21;top:977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22;top:977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23;top:979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36;top:805;width:287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13;top:411;width:24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14;top:411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15;top:414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16;top:416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17;top:418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19;top:418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19;top:420;width:40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19;top:421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19;top:421;width:47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21;top:423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22;top:424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23;top:426;width:55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23;top:428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23;top:429;width:62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22;top:430;width:65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22;top:432;width:69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22;top:434;width:71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22;top:435;width:73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21;top:439;width:78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21;top:441;width:80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21;top:443;width:82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22;top:445;width:83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22;top:447;width:85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23;top:451;width:86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23;top:454;width:87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24;top:458;width:87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25;top:460;width:87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26;top:463;width:87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29;top:466;width:86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30;top:471;width:85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32;top:475;width:83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34;top:479;width:81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37;top:482;width:80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38;top:487;width:80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40;top:490;width:78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42;top:493;width:77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45;top:498;width:74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46;top:501;width:73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47;top:506;width:72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48;top:509;width:72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49;top:514;width:71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52;top:517;width:69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53;top:522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55;top:526;width:65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56;top:531;width:64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57;top:535;width:64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57;top:539;width:64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58;top:544;width:63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58;top:548;width:63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60;top:552;width:62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60;top:556;width:62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58;top:562;width:64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57;top:565;width:65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56;top:569;width:66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56;top:573;width:66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55;top:577;width:69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54;top:582;width:70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54;top:586;width:71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54;top:590;width:73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54;top:593;width:74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54;top:597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54;top:599;width:78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54;top:602;width:80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54;top:606;width:82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54;top:608;width:83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54;top:611;width:86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54;top:614;width:88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55;top:616;width:88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56;top:619;width:89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57;top:623;width:89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58;top:625;width:90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60;top:629;width:93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61;top:632;width:95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62;top:634;width:96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63;top:636;width:98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64;top:636;width:101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65;top:639;width:103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66;top:641;width:105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68;top:643;width:106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69;top:643;width:109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71;top:646;width:110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72;top:648;width:112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74;top:650;width:113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74;top:653;width:117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77;top:653;width:117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78;top:655;width:119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79;top:657;width:121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81;top:659;width:122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83;top:661;width:125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84;top:661;width:127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87;top:664;width:127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89;top:666;width:129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92;top:479;width:367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93;top:477;width:374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96;top:476;width:376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99;top:475;width:381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01;top:475;width:385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02;top:472;width:391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05;top:472;width:395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09;top:471;width:398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11;top:470;width:403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15;top:470;width:405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19;top:470;width:405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22;top:471;width:408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25;top:471;width:409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28;top:471;width:412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32;top:471;width:414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35;top:471;width:415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39;top:471;width:417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42;top:471;width:419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47;top:471;width:417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49;top:472;width:420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54;top:472;width:419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57;top:475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61;top:475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64;top:476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67;top:479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72;top:480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75;top:481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79;top:482;width:419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82;top:483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86;top:485;width:420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89;top:487;width:419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94;top:489;width:415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97;top:490;width:413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01;top:495;width:411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03;top:498;width:411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04;top:500;width:411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06;top:505;width:408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08;top:509;width:408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09;top:510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10;top:515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11;top:517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12;top:522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13;top:525;width:411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15;top:527;width:409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16;top:532;width:408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18;top:535;width:407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20;top:539;width:406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23;top:543;width:404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25;top:547;width:403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27;top:551;width:401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29;top:554;width:399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31;top:558;width:399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34;top:564;width:397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36;top:566;width:395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40;top:571;width:391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42;top:574;width:388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46;top:581;width:382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49;top:586;width:377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52;top:592;width:372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56;top:598;width:367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58;top:605;width:362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63;top:610;width:355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66;top:616;width:350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68;top:623;width:346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72;top:629;width:341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77;top:634;width:334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79;top:642;width:328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82;top:648;width:322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86;top:655;width:315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89;top:661;width:310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93;top:668;width:304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95;top:805;width:137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99;top:808;width:133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03;top:814;width:129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06;top:823;width:120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12;top:835;width:105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17;top:845;width:94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21;top:850;width:91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25;top:852;width:88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31;top:856;width:85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35;top:861;width:84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39;top:863;width:82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43;top:865;width:81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47;top:869;width:79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51;top:870;width:79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55;top:873;width:77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60;top:874;width:76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63;top:877;width:76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68;top:879;width:76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70;top:880;width:78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74;top:880;width:77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78;top:881;width:73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80;top:885;width:73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84;top:888;width:72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87;top:890;width:71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91;top:893;width:71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95;top:896;width:71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99;top:896;width:72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05;top:897;width:71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09;top:898;width:70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15;top:898;width:69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20;top:899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24;top:902;width:64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29;top:904;width:62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33;top:905;width:61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39;top:908;width:56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44;top:911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49;top:914;width:47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54;top:919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59;top:922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63;top:924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69;top:925;width:39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74;top:928;width:39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79;top:930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85;top:932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90;top:933;width:32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97;top:935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01;top:937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07;top:939;width:24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13;top:941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18;top:943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24;top:945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30;top:947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35;top:948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41;top:950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13;top:411;width:619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59;top:723;width:235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03;top:729;width:54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31;top:811;width:39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14;top:564;width:40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55;top:579;width:40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000;top:607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66;top:861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77;top:883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903;top:905;width:89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Heading2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i w:val="false"/>
          <w:i w:val="false"/>
          <w:sz w:val="48"/>
        </w:rPr>
      </w:pPr>
      <w:r>
        <w:rPr>
          <w:rFonts w:cs="Times New Roman" w:ascii="Times New Roman" w:hAnsi="Times New Roman"/>
          <w:i w:val="false"/>
          <w:sz w:val="48"/>
        </w:rPr>
        <w:t>Д У М А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</w:rPr>
      </w:r>
    </w:p>
    <w:p>
      <w:pPr>
        <w:pStyle w:val="Normal"/>
        <w:jc w:val="both"/>
        <w:rPr/>
      </w:pPr>
      <w:r>
        <w:rPr/>
        <w:t>от «23» октября 2015 г.                                                                                                              № 411</w:t>
      </w:r>
    </w:p>
    <w:p>
      <w:pPr>
        <w:pStyle w:val="Normal"/>
        <w:rPr/>
      </w:pPr>
      <w:r>
        <w:rPr/>
        <w:t>г. Советский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4779" w:hanging="0"/>
        <w:rPr/>
      </w:pPr>
      <w:r>
        <w:rPr/>
        <w:t xml:space="preserve">Об обращении депутатов </w:t>
      </w:r>
    </w:p>
    <w:p>
      <w:pPr>
        <w:pStyle w:val="Normal"/>
        <w:shd w:fill="FFFFFF" w:val="clear"/>
        <w:autoSpaceDE w:val="false"/>
        <w:ind w:right="4779" w:hanging="0"/>
        <w:rPr/>
      </w:pPr>
      <w:r>
        <w:rPr/>
        <w:t xml:space="preserve">Думы Советского района </w:t>
      </w:r>
    </w:p>
    <w:p>
      <w:pPr>
        <w:pStyle w:val="Normal"/>
        <w:shd w:fill="FFFFFF" w:val="clear"/>
        <w:autoSpaceDE w:val="false"/>
        <w:ind w:right="4779" w:hanging="0"/>
        <w:rPr/>
      </w:pPr>
      <w:r>
        <w:rPr/>
        <w:t xml:space="preserve">к Губернатору Ханты-Мансийского автономного округа </w:t>
      </w:r>
      <w:r>
        <w:rPr>
          <w:rFonts w:cs="Symbol" w:ascii="Symbol" w:hAnsi="Symbol"/>
        </w:rPr>
        <w:t></w:t>
      </w:r>
      <w:r>
        <w:rPr/>
        <w:t xml:space="preserve"> Югры</w:t>
      </w:r>
      <w:r>
        <w:rPr>
          <w:kern w:val="2"/>
        </w:rPr>
        <w:t xml:space="preserve"> </w:t>
      </w:r>
    </w:p>
    <w:p>
      <w:pPr>
        <w:pStyle w:val="Normal"/>
        <w:shd w:fill="FFFFFF" w:val="clear"/>
        <w:ind w:right="-185" w:firstLine="540"/>
        <w:jc w:val="both"/>
        <w:rPr/>
      </w:pPr>
      <w:r>
        <w:rPr/>
      </w:r>
    </w:p>
    <w:p>
      <w:pPr>
        <w:pStyle w:val="Normal"/>
        <w:shd w:fill="FFFFFF" w:val="clear"/>
        <w:ind w:right="-185" w:hanging="0"/>
        <w:jc w:val="both"/>
        <w:rPr/>
      </w:pPr>
      <w:r>
        <w:rPr/>
      </w:r>
    </w:p>
    <w:p>
      <w:pPr>
        <w:pStyle w:val="Normal"/>
        <w:ind w:right="-5" w:firstLine="708"/>
        <w:jc w:val="both"/>
        <w:rPr>
          <w:kern w:val="2"/>
        </w:rPr>
      </w:pPr>
      <w:r>
        <w:rPr>
          <w:kern w:val="2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, учитывая </w:t>
      </w:r>
      <w:r>
        <w:rPr/>
        <w:t xml:space="preserve">обращение члена общественной палаты Ханты-Мансийского автономного округа </w:t>
      </w:r>
      <w:r>
        <w:rPr>
          <w:rFonts w:cs="Symbol" w:ascii="Symbol" w:hAnsi="Symbol"/>
        </w:rPr>
        <w:t></w:t>
      </w:r>
      <w:r>
        <w:rPr/>
        <w:t xml:space="preserve"> Югры С.В. Таньшина от 13.02.2015 № 32 по вопросу внесения изменений в Положение об условиях и порядке назначения и выплаты дополнительных мер социальной помощи населению Ханты-Мансийского автономного округа – Югры, утвержденное постановлением Правительства Ханты-Мансийского автономного округа </w:t>
      </w:r>
      <w:r>
        <w:rPr>
          <w:rFonts w:cs="Symbol" w:ascii="Symbol" w:hAnsi="Symbol"/>
        </w:rPr>
        <w:t></w:t>
      </w:r>
      <w:r>
        <w:rPr/>
        <w:t xml:space="preserve"> Югры от 06.03.2008 № 49-п «О реализации Закона Ханты-Мансийского автономного округа – Югры от 24.12.2007 № 197-оз «О государственной социальной помощи и дополнительных мерах социальной помощи населению Ханты-Мансийского автономного округа </w:t>
      </w:r>
      <w:r>
        <w:rPr>
          <w:rFonts w:cs="Symbol" w:ascii="Symbol" w:hAnsi="Symbol"/>
        </w:rPr>
        <w:t></w:t>
      </w:r>
      <w:r>
        <w:rPr/>
        <w:t xml:space="preserve"> Югры» (далее - Положение), в части выплат единовременной помощи, оказываемой гражданину в случае возникновения экстремальной жизненной ситуации, а именно, выплат на оплату задолженности за жилищно-коммунальные услуги,</w:t>
      </w:r>
    </w:p>
    <w:p>
      <w:pPr>
        <w:pStyle w:val="Normal"/>
        <w:ind w:firstLine="72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/>
        <w:t>Дума Советского района решила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Принять обращение депутатов Думы Советского района к </w:t>
      </w:r>
      <w:r>
        <w:rPr>
          <w:kern w:val="2"/>
        </w:rPr>
        <w:t xml:space="preserve">Губернатору Ханты-Мансийского автономного округа </w:t>
      </w:r>
      <w:r>
        <w:rPr>
          <w:rFonts w:cs="Symbol" w:ascii="Symbol" w:hAnsi="Symbol"/>
          <w:kern w:val="2"/>
        </w:rPr>
        <w:t></w:t>
      </w:r>
      <w:r>
        <w:rPr>
          <w:kern w:val="2"/>
        </w:rPr>
        <w:t xml:space="preserve"> Югры (приложение).</w:t>
      </w:r>
    </w:p>
    <w:p>
      <w:pPr>
        <w:pStyle w:val="Normal"/>
        <w:tabs>
          <w:tab w:val="clear" w:pos="709"/>
          <w:tab w:val="left" w:pos="500" w:leader="none"/>
        </w:tabs>
        <w:ind w:firstLine="700"/>
        <w:jc w:val="both"/>
        <w:rPr/>
      </w:pPr>
      <w:r>
        <w:rPr/>
        <w:t xml:space="preserve">2. Опубликовать настоящее решение </w:t>
      </w:r>
      <w:r>
        <w:rPr>
          <w:color w:val="000000"/>
        </w:rPr>
        <w:t>в порядке, предусмотренном Уставом Советского района</w:t>
      </w:r>
      <w:r>
        <w:rPr/>
        <w:t xml:space="preserve">. </w:t>
      </w:r>
    </w:p>
    <w:p>
      <w:pPr>
        <w:pStyle w:val="Normal"/>
        <w:tabs>
          <w:tab w:val="clear" w:pos="709"/>
          <w:tab w:val="left" w:pos="500" w:leader="none"/>
        </w:tabs>
        <w:ind w:firstLine="700"/>
        <w:jc w:val="both"/>
        <w:rPr/>
      </w:pPr>
      <w:r>
        <w:rPr/>
        <w:t>3. Направить настоящее решение Губернатору Ханты-Мансийского автономного округа – Югры.</w:t>
      </w:r>
    </w:p>
    <w:p>
      <w:pPr>
        <w:pStyle w:val="Normal"/>
        <w:tabs>
          <w:tab w:val="clear" w:pos="709"/>
          <w:tab w:val="left" w:pos="500" w:leader="none"/>
        </w:tabs>
        <w:ind w:firstLine="700"/>
        <w:jc w:val="both"/>
        <w:rPr/>
      </w:pPr>
      <w:r>
        <w:rPr/>
        <w:tab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Глава Советского района                                                                                              С.В. Удинцев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Дата принятия Думой Советского района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«23» октября  2015 г.</w:t>
      </w:r>
    </w:p>
    <w:p>
      <w:pPr>
        <w:pStyle w:val="Normal"/>
        <w:spacing w:lineRule="atLeast" w:line="240"/>
        <w:ind w:left="4963" w:firstLine="709"/>
        <w:jc w:val="both"/>
        <w:rPr/>
      </w:pPr>
      <w:r>
        <w:rPr/>
        <w:t>Приложение</w:t>
      </w:r>
    </w:p>
    <w:p>
      <w:pPr>
        <w:pStyle w:val="Normal"/>
        <w:spacing w:lineRule="atLeast" w:line="240"/>
        <w:ind w:left="4963" w:firstLine="709"/>
        <w:jc w:val="both"/>
        <w:rPr/>
      </w:pPr>
      <w:r>
        <w:rPr/>
        <w:t xml:space="preserve">к решению Думы Советского района </w:t>
      </w:r>
    </w:p>
    <w:p>
      <w:pPr>
        <w:pStyle w:val="Normal"/>
        <w:spacing w:lineRule="atLeast" w:line="240"/>
        <w:ind w:left="4963" w:firstLine="709"/>
        <w:jc w:val="both"/>
        <w:rPr/>
      </w:pPr>
      <w:r>
        <w:rPr/>
        <w:t>от «23» октября 2015 № 411</w:t>
      </w:r>
    </w:p>
    <w:p>
      <w:pPr>
        <w:pStyle w:val="Normal"/>
        <w:tabs>
          <w:tab w:val="clear" w:pos="709"/>
          <w:tab w:val="left" w:pos="6237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spacing w:lineRule="atLeast" w:line="240"/>
        <w:ind w:left="6237" w:hanging="0"/>
        <w:rPr/>
      </w:pPr>
      <w:r>
        <w:rPr/>
        <w:t>Губернатору</w:t>
      </w:r>
    </w:p>
    <w:p>
      <w:pPr>
        <w:pStyle w:val="Normal"/>
        <w:tabs>
          <w:tab w:val="clear" w:pos="709"/>
          <w:tab w:val="left" w:pos="6237" w:leader="none"/>
        </w:tabs>
        <w:spacing w:lineRule="atLeast" w:line="240"/>
        <w:ind w:left="6237" w:hanging="0"/>
        <w:rPr/>
      </w:pPr>
      <w:r>
        <w:rPr/>
        <w:t>Ханты-Мансийского автономного округа – Югры</w:t>
      </w:r>
    </w:p>
    <w:p>
      <w:pPr>
        <w:pStyle w:val="Normal"/>
        <w:tabs>
          <w:tab w:val="clear" w:pos="709"/>
          <w:tab w:val="left" w:pos="6237" w:leader="none"/>
        </w:tabs>
        <w:spacing w:lineRule="atLeast" w:line="240"/>
        <w:ind w:left="6237" w:hanging="0"/>
        <w:rPr/>
      </w:pPr>
      <w:r>
        <w:rPr/>
        <w:t xml:space="preserve">Н.В. Комаровой </w:t>
      </w:r>
    </w:p>
    <w:p>
      <w:pPr>
        <w:pStyle w:val="Normal"/>
        <w:tabs>
          <w:tab w:val="clear" w:pos="709"/>
          <w:tab w:val="left" w:pos="6237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spacing w:lineRule="atLeast" w:line="240"/>
        <w:jc w:val="center"/>
        <w:rPr/>
      </w:pPr>
      <w:r>
        <w:rPr/>
        <w:t>Уважаемая Наталья Владимировна!</w:t>
      </w:r>
    </w:p>
    <w:p>
      <w:pPr>
        <w:pStyle w:val="Normal"/>
        <w:tabs>
          <w:tab w:val="clear" w:pos="709"/>
          <w:tab w:val="left" w:pos="6237" w:leader="none"/>
        </w:tabs>
        <w:spacing w:lineRule="atLeast" w:line="240"/>
        <w:jc w:val="center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</w:rPr>
        <w:t>В адрес председателя Думы Советского района поступило обращение члена Общественной палаты Ханты-Мансийского автономного округа – Югры С.В. Таньшина по вопросу внесения изменений в Положение об условиях и порядке назначения и выплаты дополнительных мер социальной помощи населению Ханты-Мансийского автономного округа – Югры, утвержденное постановлением Правительства Ханты-Мансийского автономного округа</w:t>
      </w:r>
      <w:r>
        <w:rPr>
          <w:rFonts w:cs="Symbol" w:ascii="Symbol" w:hAnsi="Symbol"/>
          <w:sz w:val="24"/>
          <w:szCs w:val="24"/>
        </w:rPr>
        <w:t></w:t>
      </w:r>
      <w:r>
        <w:rPr>
          <w:sz w:val="24"/>
          <w:szCs w:val="24"/>
        </w:rPr>
        <w:t xml:space="preserve"> Югры от 06.03.2008 № 49-п «О реализации Закона Ханты-Мансийского автономного округа – Югры от 24.12.2007 № 197-оз «О государственной социальной помощи и дополнительных мерах социальной помощи населению Ханты-Мансийского автономного округа </w:t>
      </w: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Югры» (далее - Положение), в части выплат единовременной помощи, оказываемой гражданину в случае возникновения экстремальной жизненной ситуации, а именно, выплат  на оплату задолженности за жилищно-коммунальные услуги</w:t>
      </w:r>
      <w:r>
        <w:rPr/>
        <w:t xml:space="preserve"> </w:t>
      </w:r>
      <w:r>
        <w:rPr>
          <w:sz w:val="24"/>
          <w:szCs w:val="24"/>
        </w:rPr>
        <w:t>сразу на счета жилищно-коммунальных предприятий и управляющих компа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Законом Ханты-Мансийского автономного округа – Югры от 24.12.2007 № 197-оз «О государственной социальной помощи и дополнительных мерах социальной помощи населению Ханты-Мансийского автономного округа </w:t>
      </w:r>
      <w:r>
        <w:rPr>
          <w:rFonts w:cs="Symbol" w:ascii="Symbol" w:hAnsi="Symbol"/>
        </w:rPr>
        <w:t></w:t>
      </w:r>
      <w:r>
        <w:rPr/>
        <w:t xml:space="preserve"> Югры» к полномочиям Правительства Ханты-Мансийского автономного округа </w:t>
      </w:r>
      <w:r>
        <w:rPr>
          <w:rFonts w:cs="Symbol" w:ascii="Symbol" w:hAnsi="Symbol"/>
        </w:rPr>
        <w:t></w:t>
      </w:r>
      <w:r>
        <w:rPr/>
        <w:t xml:space="preserve"> Югры в области оказания государственной социальной помощи малоимущим семьям, малоимущим одиноко проживающим гражданам, иным категориям граждан и установления дополнительных мер социальной помощи для отдельных категорий граждан относится утверждение условий и порядка назначения и выплаты государственной социальной помощи и дополнительных мер социальной помощи.</w:t>
      </w:r>
    </w:p>
    <w:p>
      <w:pPr>
        <w:pStyle w:val="Normal"/>
        <w:autoSpaceDE w:val="false"/>
        <w:ind w:firstLine="709"/>
        <w:jc w:val="both"/>
        <w:rPr/>
      </w:pPr>
      <w:r>
        <w:rPr/>
        <w:t>Положением предусмотрено, что перечисление единовременной помощи осуществляется в виде почтовых или банковских переводов в зависимости от решения граждани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В своем письме член Общественной палаты Ханты-Мансийского автономного округа – Югры С.В. Таньшин обращает внимание на то, что получив данную единовременную помощь на оплату задолженности за жилищно-коммунальные услуги, в дальнейшем гражданами используются не по целевому назначению, вследствие чего, долг гражданина за жилищно-коммунальные услуги увеличивается. </w:t>
      </w:r>
    </w:p>
    <w:p>
      <w:pPr>
        <w:pStyle w:val="Normal"/>
        <w:ind w:firstLine="709"/>
        <w:jc w:val="both"/>
        <w:rPr/>
      </w:pPr>
      <w:r>
        <w:rPr/>
        <w:t xml:space="preserve">Кроме того, Постановлением Правительства Ханты-Мансийского автономного округа   </w:t>
      </w:r>
      <w:r>
        <w:rPr>
          <w:rFonts w:cs="Symbol" w:ascii="Symbol" w:hAnsi="Symbol"/>
        </w:rPr>
        <w:t></w:t>
      </w:r>
      <w:r>
        <w:rPr/>
        <w:t xml:space="preserve"> Югры от 14.01.2008 № 4-п «Об утверждении Порядка предоставления компенсации расходов на оплату жилого помещения и коммунальных услуг отдельным категориям граждан» (далее – Постановление № 4-п) регулируется порядок выплаты компенсаций на оплату жилого помещения и коммунальных услуг отдельным категориям граждан. 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№ 4-п компенсация не предоставляется, в случае если, гражданин имеет задолженность по оплате жилого помещения и коммунальных услуг и не заключил соглашение по ее погашению, и (или) не выполняет условия соглашения по ее погашению.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получателями компенсации могут быть только граждане, которые не имеют задолженности по оплате жилого помещения и коммунальных услуг либо граждане, которые имеют задолженность, но заключили соглашение по ее погашению и выполняют его условия.</w:t>
      </w:r>
    </w:p>
    <w:p>
      <w:pPr>
        <w:pStyle w:val="Normal"/>
        <w:ind w:firstLine="709"/>
        <w:jc w:val="both"/>
        <w:rPr/>
      </w:pPr>
      <w:r>
        <w:rPr/>
        <w:t xml:space="preserve">Компенсация перечисляется на счета, открытые гражданами в кредитных организациях, или в организации федеральной почтовой связи. </w:t>
      </w:r>
    </w:p>
    <w:p>
      <w:pPr>
        <w:pStyle w:val="Normal"/>
        <w:autoSpaceDE w:val="false"/>
        <w:ind w:firstLine="709"/>
        <w:jc w:val="both"/>
        <w:rPr/>
      </w:pPr>
      <w:r>
        <w:rPr/>
        <w:t>Предлагается  рассмотреть вопрос о следующей инициативе по внесению изменений в Постановлении № 4-п:</w:t>
      </w:r>
    </w:p>
    <w:p>
      <w:pPr>
        <w:pStyle w:val="Normal"/>
        <w:ind w:firstLine="709"/>
        <w:jc w:val="both"/>
        <w:rPr/>
      </w:pPr>
      <w:r>
        <w:rPr/>
        <w:t xml:space="preserve">1) Для граждан - получателей компенсации, у которых отсутствует задолженность по оплате жилого помещения и коммунальных услуг, компенсацию перечислять на счета, открытые гражданами в кредитных организациях, или в организации федеральной почтовой связи (как и закреплено в постановлении № 4-п). </w:t>
      </w:r>
    </w:p>
    <w:p>
      <w:pPr>
        <w:pStyle w:val="Normal"/>
        <w:ind w:firstLine="709"/>
        <w:jc w:val="both"/>
        <w:rPr/>
      </w:pPr>
      <w:r>
        <w:rPr/>
        <w:t>2) Для граждан-получателей, у которых имеется задолженность и заключено соглашение по ее погашению, компенсацию перечислять на лицевые счета, открытые на имя гражданина организацией, осуществляющей начисление платежей по оплате расходов, связанных с жилищно-коммунальными услугами до погашения имеющейся задолженности, а в дальнейшем перечислять компенсацию в общем порядке. Об этом гражданин должен будет указать в заявлении. В данном случае, сохранится законодательная норма о том, что именно гражданин получает такую меру социальной поддержки, поскольку заявителем будет гражданин, и он в своем заявлении указывает лицевой счет, открытый на его имя организацией, осуществляющей начисление платежей по оплате расходов, связанных с жилищно-коммунальными услугами.</w:t>
      </w:r>
    </w:p>
    <w:p>
      <w:pPr>
        <w:pStyle w:val="Normal"/>
        <w:ind w:firstLine="709"/>
        <w:jc w:val="both"/>
        <w:rPr/>
      </w:pPr>
      <w:r>
        <w:rPr/>
        <w:t>В соответствии с указанным Постановлением № 4-п Центр социальных выплат, осуществляющий начисление и перечисление компенсации взаимодействует с организациями, осуществляющими предоставление гражданам жилищно-коммунальных услуг (предоставляют цены, тарифы, нормы, нормативы, размеры жилой площади, сведения о расходах на оплату жилого помещения и коммунальных услуг), таким образом, возможно будет отследить и погашение задолженности, и в дальнейшем перечислять компенсацию в общем порядке.</w:t>
      </w:r>
    </w:p>
    <w:p>
      <w:pPr>
        <w:pStyle w:val="Normal"/>
        <w:ind w:firstLine="709"/>
        <w:jc w:val="both"/>
        <w:rPr/>
      </w:pPr>
      <w:r>
        <w:rPr/>
        <w:t>Указанные изменения позволят:</w:t>
      </w:r>
    </w:p>
    <w:p>
      <w:pPr>
        <w:pStyle w:val="Normal"/>
        <w:ind w:firstLine="709"/>
        <w:jc w:val="both"/>
        <w:rPr/>
      </w:pPr>
      <w:r>
        <w:rPr/>
        <w:t>- упростить работу центру социальных выплат, так как не надо будет приостанавливать, прекращать и вновь возобновлять выплаты, уведомлять граждан об этом;</w:t>
      </w:r>
    </w:p>
    <w:p>
      <w:pPr>
        <w:pStyle w:val="Normal"/>
        <w:ind w:firstLine="709"/>
        <w:jc w:val="both"/>
        <w:rPr/>
      </w:pPr>
      <w:r>
        <w:rPr/>
        <w:t>- увеличить собираемость денежных средств за оплату жилищно-коммунальных услуг, что приведет к снижению задолженности за коммунальные услуги и соответственно снижению убытков, понесенных организациями, осуществляющими предоставление гражданам жилищно-коммунальных услуг;</w:t>
      </w:r>
    </w:p>
    <w:p>
      <w:pPr>
        <w:pStyle w:val="Normal"/>
        <w:ind w:firstLine="709"/>
        <w:jc w:val="both"/>
        <w:rPr/>
      </w:pPr>
      <w:r>
        <w:rPr/>
        <w:t>- обеспечить целевое использование гражданами, полученной компенсации, упростить процесс погашения задолженности путем перечисления компенсации напрямую организации, предоставляющей жилищно-коммунальные услуги, минуя перечисление в кредитную организацию либо организацию почтовой связи.</w:t>
      </w:r>
    </w:p>
    <w:p>
      <w:pPr>
        <w:pStyle w:val="Normal"/>
        <w:ind w:firstLine="709"/>
        <w:jc w:val="both"/>
        <w:rPr/>
      </w:pPr>
      <w:r>
        <w:rPr/>
        <w:t xml:space="preserve">Аналогичные изменения предлагается внести и в постановление Правительства Ханты-Мансийского автономного округа – Югры от 03.02.2012 № 31-п «О порядке предоставления компенсации расходов на оплату жилого помещения и отдельных видов коммунальных услуг педагогическим работникам образовательных учреждений, а также иным категориям граждан, проживающих и работающих в сельских населенных пунктах и поселках городского типа Ханты-Мансийского автономного округа </w:t>
      </w:r>
      <w:r>
        <w:rPr>
          <w:rFonts w:cs="Symbol" w:ascii="Symbol" w:hAnsi="Symbol"/>
        </w:rPr>
        <w:t></w:t>
      </w:r>
      <w:r>
        <w:rPr/>
        <w:t xml:space="preserve"> Югры».</w:t>
      </w:r>
    </w:p>
    <w:p>
      <w:pPr>
        <w:pStyle w:val="Normal"/>
        <w:ind w:firstLine="709"/>
        <w:jc w:val="both"/>
        <w:rPr/>
      </w:pPr>
      <w:r>
        <w:rPr/>
        <w:t>Кроме того, предлагаем рассмотреть возможность направления обращения в Правительство Российской Федерации о внесении аналогичных изменений в постановление Правительства Российской Федерации от 14.12.2005 № 761 «О предоставлении субсидий на оплату жилого помещения и коммунальных услуг».</w:t>
      </w:r>
    </w:p>
    <w:p>
      <w:pPr>
        <w:pStyle w:val="Normal"/>
        <w:ind w:firstLine="709"/>
        <w:jc w:val="both"/>
        <w:rPr/>
      </w:pPr>
      <w:r>
        <w:rPr/>
        <w:t xml:space="preserve">Практически 70-80 процентов граждан, имеющих право на получение данных выплат, не могут ею воспользоваться в силу недостаточных доходов, что в том числе влияет и на исключение возможности получить кредитные средства от финансовых учреждений для погашения задолженности за жилищно-коммунальные услуги. Поскольку указанные выше правовые акты, в которые предлагается внести изменения, регулируют порядок выплаты компенсаций (субсидий) на оплату жилого помещения и коммунальных услуг отдельным категориям граждан, к которым в частности относится малообеспеченная категория граждан, данная инициатива внесения изменений, прежде всего, направлена на защиту их интересов. </w:t>
      </w:r>
    </w:p>
    <w:p>
      <w:pPr>
        <w:pStyle w:val="Normal"/>
        <w:ind w:firstLine="709"/>
        <w:jc w:val="both"/>
        <w:rPr/>
      </w:pPr>
      <w:r>
        <w:rPr/>
        <w:t>Изложенная в данном обращении инициатива поддержана муниципальными образованиями: город Урай (письмо главы города от 30.06.2015 № 193), город Югорск (письмо от 15.07.2015 № 01-02-3458) Березовский район (письмо от 23.06.2015 №02-3006/15), Кондинский район (письмо от 26.06.2015 №Исх-000902), Октябрьский район. Поддержку данного обращения муниципальные образования мотивировали тем, что с переводом льгот и субсидий по оплате жилищно-коммунальных услуг на персонифицированные счета граждан, отмечались случаи использования гражданами субсидий не по целевому назначению, что в конечном итоге приводит к снижению показателя по уровню собираемости платежей за предоставленные жилищно-коммунальные услуги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1276" w:leader="none"/>
      </w:tabs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32:00Z</dcterms:created>
  <dc:creator>FuckYouBill</dc:creator>
  <dc:description/>
  <cp:keywords/>
  <dc:language>en-US</dc:language>
  <cp:lastModifiedBy>Андрей Иванович Мельников</cp:lastModifiedBy>
  <cp:lastPrinted>2014-08-12T15:51:00Z</cp:lastPrinted>
  <dcterms:modified xsi:type="dcterms:W3CDTF">2015-10-22T12:57:00Z</dcterms:modified>
  <cp:revision>14</cp:revision>
  <dc:subject/>
  <dc:title>Федеральным законом от 5 апреля 2010 г</dc:title>
</cp:coreProperties>
</file>